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TRÌNH HỘI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ơ kết công tác 06 tháng đầu năm, triển khai nhiệm vụ công tác 06 tháng cuối năm 2023 ngành Thanh tra Điện B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3619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2.85pt" to="278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hời gian: </w:t>
      </w:r>
      <w:r>
        <w:rPr>
          <w:rFonts w:cs="Times New Roman" w:ascii="Times New Roman" w:hAnsi="Times New Roman"/>
          <w:bCs/>
        </w:rPr>
        <w:t>1/2 ngày, bắt đầu từ 14 giờ, ngày 06/7/202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ịa điểm:</w:t>
      </w:r>
      <w:r>
        <w:rPr>
          <w:rFonts w:cs="Times New Roman" w:ascii="Times New Roman" w:hAnsi="Times New Roman"/>
          <w:bCs/>
        </w:rPr>
        <w:t xml:space="preserve"> Hội trường tầng 3 - Thanh tra tỉnh Điện Biê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2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34"/>
        <w:gridCol w:w="36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Cs/>
              </w:rPr>
              <w:t>Đón tiếp đại biể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ăn phòng, Thanh tra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bố lý do - giới thiệu đại biể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uyễn Thị Hồng Ánh, Chánh Văn phòng </w:t>
            </w:r>
          </w:p>
        </w:tc>
      </w:tr>
      <w:tr>
        <w:trPr>
          <w:trHeight w:val="7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ai mạc Hội ngh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an Văn Thống, Chánh Thanh tra tỉ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</w:t>
            </w:r>
            <w:r>
              <w:rPr>
                <w:rFonts w:cs="Times New Roman" w:ascii="Times New Roman" w:hAnsi="Times New Roman"/>
                <w:bCs/>
              </w:rPr>
              <w:t>công tác 06 tháng đầu năm, phương hướng nhiệm vụ công tác 06 tháng cuối năm 2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ó Chánh Thanh tra tỉnh </w:t>
            </w:r>
          </w:p>
        </w:tc>
      </w:tr>
      <w:tr>
        <w:trPr>
          <w:trHeight w:val="7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ội nghị thảo luậ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.VnTime;Courier New" w:cs="Times New Roman" w:ascii="Times New Roman" w:hAnsi="Times New Roman"/>
                <w:bCs/>
                <w:szCs w:val="28"/>
              </w:rPr>
              <w:t>- Đ/c Phan Văn Thống - TUV, Chánh Thanh tra tỉnh</w:t>
            </w:r>
          </w:p>
          <w:p>
            <w:pPr>
              <w:pStyle w:val="Normal"/>
              <w:rPr/>
            </w:pPr>
            <w:r>
              <w:rPr>
                <w:rFonts w:eastAsia=".VnTime;Courier New" w:cs="Times New Roman" w:ascii="Times New Roman" w:hAnsi="Times New Roman"/>
                <w:bCs/>
                <w:szCs w:val="28"/>
              </w:rPr>
              <w:t>- Đ/c Trần Văn Chiến - Phó Chánh Thanh tra t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.VnTime;Courier New" w:cs="Times New Roman" w:ascii="Times New Roman" w:hAnsi="Times New Roman"/>
                <w:bCs/>
                <w:szCs w:val="28"/>
              </w:rPr>
              <w:t>- Đ/c Đỗ Văn Dưỡng - Phó Chánh Thanh tra tỉnh</w:t>
            </w:r>
          </w:p>
        </w:tc>
      </w:tr>
      <w:tr>
        <w:trPr>
          <w:trHeight w:val="5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Giải lao (15 phú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bố QĐ Khen thưở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uyễn Thị Hồng Ánh, Chánh Văn phòng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, Bế mạc Hội ngh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an Văn Thống, Chánh Thanh tra tỉnh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H TRA TỈNH ĐIỆN BI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w="11906" w:h="16838"/>
      <w:pgMar w:left="1701" w:right="1134" w:gutter="0" w:header="0" w:top="993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9:00Z</dcterms:created>
  <dc:creator>HANOI</dc:creator>
  <dc:description/>
  <cp:keywords/>
  <dc:language>en-US</dc:language>
  <cp:lastModifiedBy>ACER</cp:lastModifiedBy>
  <cp:lastPrinted>2015-01-08T07:55:00Z</cp:lastPrinted>
  <dcterms:modified xsi:type="dcterms:W3CDTF">2023-07-05T02:09:00Z</dcterms:modified>
  <cp:revision>2</cp:revision>
  <dc:subject/>
  <dc:title>ch­ng tr×nh buæi to¹ ®µm</dc:title>
</cp:coreProperties>
</file>